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989"/>
        <w:gridCol w:w="2158"/>
        <w:gridCol w:w="1979"/>
        <w:gridCol w:w="86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名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地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河北北方学院继续教育学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家口市纬一中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31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2996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2988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滦县卫生中等专业学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山市滦县新城胜利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3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72004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廊坊卫生职业学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原廊坊市卫生学校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廊坊市经济开发区东方大学城四光路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3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 xml:space="preserve">2097365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邢台英才医学中等专业学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台市桥东区泉南东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9027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家庄协和医学中等专业学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Cs w:val="21"/>
              </w:rPr>
              <w:t>石家庄市高新技术开发区太行大街</w:t>
            </w:r>
            <w:r>
              <w:rPr>
                <w:rFonts w:cs="宋体;SimSun" w:ascii="宋体;SimSun" w:hAnsi="宋体;SimSun"/>
                <w:color w:val="444444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444444"/>
                <w:szCs w:val="21"/>
              </w:rPr>
              <w:t>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730499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家庄天使护士学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44444"/>
                <w:szCs w:val="21"/>
              </w:rPr>
              <w:t>石家庄市和平西路太华工业园军兴路</w:t>
            </w:r>
            <w:r>
              <w:rPr>
                <w:rFonts w:cs="宋体;SimSun" w:ascii="宋体;SimSun" w:hAnsi="宋体;SimSun"/>
                <w:color w:val="444444"/>
                <w:szCs w:val="21"/>
              </w:rPr>
              <w:t xml:space="preserve">5 </w:t>
            </w:r>
            <w:r>
              <w:rPr>
                <w:rFonts w:ascii="宋体;SimSun" w:hAnsi="宋体;SimSun" w:cs="Arial"/>
                <w:color w:val="444444"/>
                <w:szCs w:val="21"/>
              </w:rPr>
              <w:t>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-680359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35:00Z</dcterms:created>
  <dc:creator>Microsoft</dc:creator>
  <dc:description/>
  <cp:keywords/>
  <dc:language>en-US</dc:language>
  <cp:lastModifiedBy>Microsoft</cp:lastModifiedBy>
  <dcterms:modified xsi:type="dcterms:W3CDTF">2014-07-28T11:36:00Z</dcterms:modified>
  <cp:revision>1</cp:revision>
  <dc:subject/>
  <dc:title>序号</dc:title>
</cp:coreProperties>
</file>